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Spacing"/>
        <w:spacing w:before="100" w:after="0"/>
        <w:jc w:val="right"/>
        <w:rPr/>
      </w:pPr>
      <w:r>
        <w:rPr/>
        <w:drawing>
          <wp:inline distT="0" distB="0" distL="0" distR="0">
            <wp:extent cx="41757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504" r="-112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044065" cy="10153015"/>
                <wp:effectExtent l="635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0153080"/>
                          <a:chOff x="0" y="0"/>
                          <a:chExt cx="2044080" cy="10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01530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32600"/>
                            <a:ext cx="1847880" cy="622440"/>
                          </a:xfrm>
                          <a:custGeom>
                            <a:avLst/>
                            <a:gdLst>
                              <a:gd name="textAreaLeft" fmla="*/ 0 w 1047600"/>
                              <a:gd name="textAreaRight" fmla="*/ 1047960 w 104760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Roboto" w:hAnsi="Roboto" w:eastAsia="Noto Serif CJK SC" w:cs="Calibri Light"/>
                                  <w:color w:val="002060"/>
                                  <w:lang w:val="uk-UA" w:eastAsia="zh-CN" w:bidi="hi-IN"/>
                                </w:rPr>
                                <w:t>ЗАЯВ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.8pt;margin-top:21.05pt;width:160.95pt;height:799.45pt" coordorigin="476,421" coordsize="3219,15989">
                <v:rect id="shape_0" ID="Прямокутник 3" fillcolor="#44546a" stroked="f" o:allowincell="f" style="position:absolute;left:476;top:421;width:340;height:15988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ентагон 4" fillcolor="#4472c4" stroked="f" o:allowincell="f" style="position:absolute;left:785;top:2992;width:2909;height:979;mso-wrap-style:none;v-text-anchor:top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Roboto" w:hAnsi="Roboto" w:eastAsia="Noto Serif CJK SC" w:cs="Calibri Light"/>
                            <w:color w:val="002060"/>
                            <w:lang w:val="uk-UA" w:eastAsia="zh-CN" w:bidi="hi-IN"/>
                          </w:rPr>
                          <w:t>ЗАЯВКА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0945" cy="10153015"/>
                <wp:effectExtent l="5080" t="5715" r="5715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0153080"/>
                          <a:chOff x="0" y="0"/>
                          <a:chExt cx="2481120" cy="10153080"/>
                        </a:xfrm>
                      </wpg:grpSpPr>
                      <wps:wsp>
                        <wps:cNvSpPr/>
                        <wps:spPr>
                          <a:xfrm>
                            <a:off x="542160" y="6524640"/>
                            <a:ext cx="455400" cy="22694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766720"/>
                            <a:ext cx="433080" cy="13856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65678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113200"/>
                            <a:ext cx="165600" cy="44082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571080"/>
                            <a:ext cx="576000" cy="32454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799920"/>
                            <a:ext cx="120600" cy="3524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18360"/>
                            <a:ext cx="52560" cy="4770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809600"/>
                            <a:ext cx="1479600" cy="39535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798040"/>
                            <a:ext cx="132120" cy="9982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820800"/>
                            <a:ext cx="113040" cy="3322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679240"/>
                            <a:ext cx="22320" cy="2134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547200"/>
                            <a:ext cx="165600" cy="6058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8pt;margin-top:21.05pt;width:195.35pt;height:799.45pt" coordorigin="476,421" coordsize="3907,15989"/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0945" cy="10153015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0153080"/>
                          <a:chOff x="0" y="0"/>
                          <a:chExt cx="2481120" cy="10153080"/>
                        </a:xfrm>
                      </wpg:grpSpPr>
                      <wps:wsp>
                        <wps:cNvSpPr/>
                        <wps:spPr>
                          <a:xfrm>
                            <a:off x="108000" y="3267000"/>
                            <a:ext cx="560160" cy="432000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513920"/>
                            <a:ext cx="528480" cy="263844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86400" cy="115884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4040"/>
                            <a:ext cx="708840" cy="617472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474120"/>
                            <a:ext cx="144720" cy="67824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72800"/>
                            <a:ext cx="64080" cy="90936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1809000" cy="751068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590960"/>
                            <a:ext cx="163080" cy="187956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522360"/>
                            <a:ext cx="135720" cy="63072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350840"/>
                            <a:ext cx="28080" cy="40968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994240"/>
                            <a:ext cx="203760" cy="1158840"/>
                          </a:xfrm>
                          <a:prstGeom prst="rect">
                            <a:avLst/>
                          </a:prstGeom>
                          <a:solidFill>
                            <a:srgbClr val="44546a">
                              <a:alpha val="19000"/>
                            </a:srgbClr>
                          </a:solidFill>
                          <a:ln w="9360">
                            <a:solidFill>
                              <a:srgbClr val="4454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.8pt;margin-top:21.05pt;width:195.35pt;height:799.45pt" coordorigin="476,421" coordsize="3907,15989"/>
            </w:pict>
          </mc:Fallback>
        </mc:AlternateConten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IntenseQuote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089785</wp:posOffset>
                </wp:positionH>
                <wp:positionV relativeFrom="page">
                  <wp:posOffset>2713990</wp:posOffset>
                </wp:positionV>
                <wp:extent cx="4793615" cy="334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00" w:after="0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hadow/>
                                <w:color w:val="0020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hadow/>
                                <w:color w:val="002060"/>
                                <w:sz w:val="56"/>
                                <w:szCs w:val="56"/>
                              </w:rPr>
                              <w:t>НАЦІОНАЛЬНИЙ РЕЙТИНГ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hadow/>
                                <w:color w:val="00206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hadow/>
                                <w:color w:val="002060"/>
                                <w:sz w:val="76"/>
                                <w:szCs w:val="76"/>
                              </w:rPr>
                              <w:t>«КОМПАС БЛАГОДІЙНОСТІ УКРАЇНИ»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Roboto" w:hAnsi="Roboto" w:cs="Roboto"/>
                                <w:shadow/>
                                <w:color w:val="00206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hadow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5pt;height:263.5pt;mso-wrap-distance-left:5.7pt;mso-wrap-distance-right:5.7pt;mso-wrap-distance-top:5.7pt;mso-wrap-distance-bottom:5.7pt;margin-top:213.7pt;mso-position-vertical-relative:page;margin-left:164.5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spacing w:before="100" w:after="0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0020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color w:val="00206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shadow/>
                          <w:color w:val="002060"/>
                          <w:sz w:val="76"/>
                          <w:szCs w:val="7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hadow/>
                          <w:color w:val="002060"/>
                          <w:sz w:val="56"/>
                          <w:szCs w:val="56"/>
                        </w:rPr>
                        <w:t>НАЦІОНАЛЬНИЙ РЕЙТИНГ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hadow/>
                          <w:color w:val="002060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hadow/>
                          <w:color w:val="002060"/>
                          <w:sz w:val="76"/>
                          <w:szCs w:val="76"/>
                        </w:rPr>
                        <w:t>«КОМПАС БЛАГОДІЙНОСТІ УКРАЇНИ»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Roboto" w:hAnsi="Roboto" w:cs="Roboto"/>
                          <w:shadow/>
                          <w:color w:val="002060"/>
                        </w:rPr>
                      </w:pPr>
                      <w:r>
                        <w:rPr>
                          <w:rFonts w:cs="Roboto" w:ascii="Roboto" w:hAnsi="Roboto"/>
                          <w:shadow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150870</wp:posOffset>
                </wp:positionH>
                <wp:positionV relativeFrom="page">
                  <wp:posOffset>7889875</wp:posOffset>
                </wp:positionV>
                <wp:extent cx="3861435" cy="2368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00" w:after="0"/>
                              <w:jc w:val="center"/>
                              <w:rPr>
                                <w:rFonts w:ascii="Roboto" w:hAnsi="Roboto" w:eastAsia="Roboto" w:cs="Robo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6"/>
                                <w:szCs w:val="26"/>
                              </w:rPr>
                              <w:t>Національний рейтинг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6"/>
                                <w:szCs w:val="26"/>
                              </w:rPr>
                              <w:t>«Компас благодійності України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>Контакти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boto" w:ascii="Roboto" w:hAnsi="Roboto"/>
                                  <w:sz w:val="26"/>
                                  <w:szCs w:val="26"/>
                                </w:rPr>
                                <w:t>charity.compas@gmail.com</w:t>
                              </w:r>
                            </w:hyperlink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>тел.: 067-164-04-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 xml:space="preserve">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oboto" w:ascii="Roboto" w:hAnsi="Roboto"/>
                                  <w:sz w:val="26"/>
                                  <w:szCs w:val="26"/>
                                </w:rPr>
                                <w:t>https://vboabu.org.ua/</w:t>
                              </w:r>
                            </w:hyperlink>
                            <w:r>
                              <w:rPr>
                                <w:rFonts w:cs="Roboto" w:ascii="Roboto" w:hAnsi="Roboto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Roboto" w:ascii="Roboto" w:hAnsi="Roboto"/>
                                  <w:sz w:val="26"/>
                                  <w:szCs w:val="26"/>
                                </w:rPr>
                                <w:t>https://compass.vboabu.org.ua/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186.5pt;mso-wrap-distance-left:5.7pt;mso-wrap-distance-right:5.7pt;mso-wrap-distance-top:5.7pt;mso-wrap-distance-bottom:5.7pt;margin-top:621.2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spacing w:before="100" w:after="0"/>
                        <w:jc w:val="center"/>
                        <w:rPr>
                          <w:rFonts w:ascii="Roboto" w:hAnsi="Roboto" w:eastAsia="Roboto" w:cs="Robot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26"/>
                          <w:szCs w:val="26"/>
                        </w:rPr>
                        <w:t>Національний рейтинг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6"/>
                          <w:szCs w:val="26"/>
                        </w:rPr>
                      </w:pPr>
                      <w:r>
                        <w:rPr>
                          <w:rFonts w:eastAsia="Roboto" w:cs="Roboto" w:ascii="Roboto" w:hAnsi="Roboto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b/>
                          <w:sz w:val="26"/>
                          <w:szCs w:val="26"/>
                        </w:rPr>
                        <w:t>«Компас благодійності України»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>Контакти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6"/>
                          <w:szCs w:val="26"/>
                        </w:rPr>
                      </w:pPr>
                      <w:r>
                        <w:rPr>
                          <w:rFonts w:cs="Roboto" w:ascii="Roboto" w:hAnsi="Roboto"/>
                          <w:sz w:val="26"/>
                          <w:szCs w:val="26"/>
                          <w:lang w:val="en-US"/>
                        </w:rPr>
                        <w:t>e-mail</w:t>
                      </w:r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Roboto" w:ascii="Roboto" w:hAnsi="Roboto"/>
                            <w:sz w:val="26"/>
                            <w:szCs w:val="26"/>
                          </w:rPr>
                          <w:t>charity.compas@gmail.com</w:t>
                        </w:r>
                      </w:hyperlink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6"/>
                          <w:szCs w:val="26"/>
                        </w:rPr>
                      </w:pPr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>тел.: 067-164-04-11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 xml:space="preserve">сайт: </w:t>
                      </w:r>
                      <w:hyperlink r:id="rId7">
                        <w:r>
                          <w:rPr>
                            <w:rStyle w:val="InternetLink"/>
                            <w:rFonts w:cs="Roboto" w:ascii="Roboto" w:hAnsi="Roboto"/>
                            <w:sz w:val="26"/>
                            <w:szCs w:val="26"/>
                          </w:rPr>
                          <w:t>https://vboabu.org.ua/</w:t>
                        </w:r>
                      </w:hyperlink>
                      <w:r>
                        <w:rPr>
                          <w:rFonts w:cs="Roboto" w:ascii="Roboto" w:hAnsi="Roboto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Roboto" w:ascii="Roboto" w:hAnsi="Roboto"/>
                            <w:sz w:val="26"/>
                            <w:szCs w:val="26"/>
                          </w:rPr>
                          <w:t>https://compass.vboabu.org.ua/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Roboto" w:hAnsi="Roboto" w:cs="Roboto"/>
                          <w:sz w:val="28"/>
                          <w:szCs w:val="28"/>
                        </w:rPr>
                      </w:pPr>
                      <w:r>
                        <w:rPr>
                          <w:rFonts w:cs="Roboto" w:ascii="Roboto" w:hAnsi="Robo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Roboto" w:ascii="Roboto" w:hAnsi="Roboto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Roboto" w:ascii="Roboto" w:hAnsi="Roboto"/>
                          <w:sz w:val="28"/>
                          <w:szCs w:val="28"/>
                        </w:rPr>
                        <w:t xml:space="preserve">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nseQuot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-113030</wp:posOffset>
                </wp:positionV>
                <wp:extent cx="6701790" cy="996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996315"/>
                        </a:xfrm>
                        <a:prstGeom prst="rect"/>
                        <a:solidFill>
                          <a:srgbClr val="2E74B5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 xml:space="preserve">ЗАЯВКА НА УЧ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 НАЦІОНАЛЬНОМУ РЕЙТИНГУ «КОМПАС БЛАГОДІЙНОСТІ УКРАЇ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2E74B5" strokeweight="0pt" style="position:absolute;rotation:-0;width:527.7pt;height:78.45pt;mso-wrap-distance-left:5.7pt;mso-wrap-distance-right:5.7pt;mso-wrap-distance-top:5.7pt;mso-wrap-distance-bottom:5.7pt;margin-top:-8.9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48"/>
                          <w:szCs w:val="48"/>
                          <w:lang w:val="ru-RU"/>
                        </w:rPr>
                        <w:t xml:space="preserve">ЗАЯВКА НА УЧ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  <w:lang w:val="ru-RU"/>
                        </w:rPr>
                        <w:t>У НАЦІОНАЛЬНОМУ РЕЙТИНГУ «КОМПАС БЛАГОДІЙНОСТІ УКРАЇ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left"/>
        <w:tblInd w:w="-8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19"/>
        <w:gridCol w:w="7512"/>
      </w:tblGrid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616E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b/>
                <w:b/>
                <w:color w:val="FFFFFF"/>
                <w:sz w:val="26"/>
                <w:szCs w:val="26"/>
                <w:lang w:eastAsia="en-GB"/>
              </w:rPr>
            </w:pPr>
            <w:bookmarkStart w:id="0" w:name="_Hlk110597672"/>
            <w:bookmarkEnd w:id="0"/>
            <w:r>
              <w:rPr>
                <w:rFonts w:cs="Calibri Light" w:ascii="Calibri Light" w:hAnsi="Calibri Light"/>
                <w:b/>
                <w:color w:val="FFFFFF"/>
                <w:sz w:val="26"/>
                <w:szCs w:val="26"/>
                <w:lang w:eastAsia="en-GB"/>
              </w:rPr>
              <w:t>ВІДОМОСТІ ПРО ОРГАНІЗАЦІЮ-ЗАЯВНИКА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Повна назва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українською та англійською мовам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Вкажіть номер ЄДРПОУ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Посада, ПІБ керівника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Місце реєстрації організації та дата реєстрації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Поштова адреса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онтактний номер телефон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у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Контактний 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en-US" w:eastAsia="en-GB"/>
              </w:rPr>
              <w:t xml:space="preserve">e-mail 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Адреса сайту організації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Адреси організації у соціальних мереж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/>
              <w:drawing>
                <wp:inline distT="0" distB="0" distL="0" distR="0">
                  <wp:extent cx="220345" cy="2146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4" t="-1304" r="-1304" b="-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253365" cy="1949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201295" cy="2012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213360" cy="215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7" t="-328" r="-18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lang w:val="ru-RU"/>
              </w:rPr>
              <w:drawing>
                <wp:inline distT="0" distB="0" distL="0" distR="0">
                  <wp:extent cx="222885" cy="222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contextualSpacing/>
              <w:rPr>
                <w:rFonts w:ascii="Calibri Light" w:hAnsi="Calibri Light" w:cs="Calibri Light"/>
                <w:b/>
                <w:b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Інформація про офіційного засновника (засновників)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lang w:eastAsia="en-GB"/>
              </w:rPr>
              <w:t>(ПІБ, сфери їхньої діяльності, посилання на присутність в інтернет-просторі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contextualSpacing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</w:tbl>
    <w:p>
      <w:pPr>
        <w:pStyle w:val="Normal"/>
        <w:widowControl w:val="false"/>
        <w:spacing w:before="100" w:after="20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before="100" w:after="20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632" w:type="dxa"/>
        <w:jc w:val="left"/>
        <w:tblInd w:w="-8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6237"/>
      </w:tblGrid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616E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Calibri Light" w:hAnsi="Calibri Light" w:cs="Calibri Light"/>
                <w:b/>
                <w:b/>
                <w:color w:val="FFFFFF"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6"/>
                <w:szCs w:val="26"/>
                <w:lang w:eastAsia="en-GB"/>
              </w:rPr>
              <w:t>2. ІНФОРМАЦІЯ ПРО БЛАГОДІЙНУ ДІЯЛЬНІСТЬ ОРГАНІЗАЦІЇ-ЗАЯВНИКА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Основні сфери) благодійної діяльності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eastAsia="en-GB"/>
              </w:rPr>
              <w:t xml:space="preserve">не більше 3-х (у значенні статті 3 Закону України № 5073-VI від 5.07 2012 р. «Про благодійну діяльність та благодійні організації»)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eastAsia="en-GB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16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Річний обсяг видатків неприбуткової організації за останні два роки </w:t>
            </w:r>
            <w:r>
              <w:rPr>
                <w:rFonts w:cs="Calibri Light" w:ascii="Calibri Light" w:hAnsi="Calibri Light"/>
                <w:b/>
                <w:lang w:eastAsia="en-GB"/>
              </w:rPr>
              <w:t xml:space="preserve">(грошова оцінка в гривнях згідно податкового звіту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1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 w:eastAsia="en-GB"/>
              </w:rPr>
              <w:t>За 2024 рі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lineRule="auto" w:line="216"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lineRule="auto" w:line="216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 w:eastAsia="en-GB"/>
              </w:rPr>
              <w:t>За 202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 w:eastAsia="en-GB"/>
              </w:rPr>
              <w:t>3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 w:eastAsia="en-GB"/>
              </w:rPr>
              <w:t xml:space="preserve"> рі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lineRule="auto" w:line="216"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Інформація про адміністративні видатки організації за останні два 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 w:eastAsia="en-GB"/>
              </w:rPr>
              <w:t>За 2024 рі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ru-RU" w:eastAsia="en-GB"/>
              </w:rPr>
              <w:t>За 2023 рі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Інформація про суспільну значимість, суспільне визнання діяльності організації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 xml:space="preserve"> за 3 роки.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C9211E"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lang w:eastAsia="en-GB"/>
              </w:rPr>
              <w:t xml:space="preserve">(участь та перемога у конкурсах, рейтингах, грамоти, дипломи, сертифікати тощо – </w:t>
            </w:r>
            <w:r>
              <w:rPr>
                <w:rFonts w:cs="Calibri Light" w:ascii="Calibri Light" w:hAnsi="Calibri Light"/>
                <w:b/>
                <w:lang w:val="ru-RU" w:eastAsia="en-GB"/>
              </w:rPr>
              <w:t xml:space="preserve">за </w:t>
            </w:r>
            <w:r>
              <w:rPr>
                <w:rFonts w:cs="Calibri Light" w:ascii="Calibri Light" w:hAnsi="Calibri Light"/>
                <w:b/>
                <w:lang w:eastAsia="en-GB"/>
              </w:rPr>
              <w:t>наявності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color w:val="C9211E"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C9211E"/>
                <w:sz w:val="26"/>
                <w:szCs w:val="26"/>
                <w:lang w:eastAsia="en-GB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C9211E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color w:val="C9211E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Інформація про членство в професійних (корпоративних) об’єднаннях (спілк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de-DE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(для асоційованих структур-інформація про членів організа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de-DE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de-DE" w:eastAsia="en-GB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Вкажіть кількість постійних працівників / системно залучених та волонтерів організації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  <w:t>Постійні працівники</w:t>
            </w:r>
            <w:r>
              <w:rPr>
                <w:rFonts w:cs="Calibri Light" w:ascii="Calibri Light" w:hAnsi="Calibri Light"/>
                <w:sz w:val="26"/>
                <w:szCs w:val="26"/>
                <w:lang w:val="en-US" w:eastAsia="en-GB"/>
              </w:rPr>
              <w:t xml:space="preserve"> </w:t>
            </w: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  <w:t>Системно залучені працівники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  <w:t>Волонтери -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22"/>
          <w:szCs w:val="22"/>
          <w:lang w:val="ru-RU" w:eastAsia="en-GB"/>
        </w:rPr>
      </w:pPr>
      <w:r>
        <w:rPr>
          <w:rFonts w:cs="Arial" w:ascii="Arial" w:hAnsi="Arial"/>
          <w:sz w:val="22"/>
          <w:szCs w:val="22"/>
          <w:lang w:val="ru-RU" w:eastAsia="en-GB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ru-RU" w:eastAsia="en-GB"/>
        </w:rPr>
      </w:pPr>
      <w:r>
        <w:rPr>
          <w:rFonts w:cs="Arial" w:ascii="Arial" w:hAnsi="Arial"/>
          <w:sz w:val="4"/>
          <w:szCs w:val="4"/>
          <w:lang w:val="ru-RU" w:eastAsia="en-GB"/>
        </w:rPr>
      </w:r>
    </w:p>
    <w:tbl>
      <w:tblPr>
        <w:tblW w:w="10631" w:type="dxa"/>
        <w:jc w:val="left"/>
        <w:tblInd w:w="-8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4"/>
        <w:gridCol w:w="9967"/>
      </w:tblGrid>
      <w:tr>
        <w:trPr>
          <w:trHeight w:val="28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616E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Calibri Light" w:cs="Calibri Light" w:ascii="Calibri Light" w:hAnsi="Calibri Light"/>
                <w:b/>
                <w:color w:val="FFFFFF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FFFFFF"/>
                <w:sz w:val="26"/>
                <w:szCs w:val="26"/>
                <w:lang w:eastAsia="en-GB"/>
              </w:rPr>
              <w:t>3. ПЕРЕЛІК ДОКУМЕНТІВ, ЯКІ НЕОБХІДНО ПОДАТИ РАЗОМ ІЗ ЗАЯВКОЮ</w:t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1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опія Документа про державну реєстрацію організації;</w:t>
            </w: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2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Довідка про ознаку неприбутковості 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організації</w:t>
            </w: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 (у випадку наявності)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;</w:t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3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Витяг із Статуту організації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ru-RU"/>
              </w:rPr>
              <w:t xml:space="preserve"> (перша, друга та остання сторінка з печаткою)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;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4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С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ановані копії річних податкових звітів за останні два роки (202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4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рік та 202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3</w:t>
            </w: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 xml:space="preserve"> рі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(у форматі «Звіту про використання доходів (прибутків) неприбуткової організації);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ru-RU" w:eastAsia="en-GB"/>
              </w:rPr>
              <w:t>5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опії дипломів, грамот, нагород, сертифікатів, що підтверджують перемогу у конкурсах, рейтингах тощо (у випадку їхньої наявності) за останні 3 роки.</w:t>
            </w:r>
          </w:p>
        </w:tc>
      </w:tr>
    </w:tbl>
    <w:p>
      <w:pPr>
        <w:pStyle w:val="Normal"/>
        <w:widowControl w:val="false"/>
        <w:spacing w:before="100" w:after="200"/>
        <w:contextualSpacing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tbl>
      <w:tblPr>
        <w:tblW w:w="10631" w:type="dxa"/>
        <w:jc w:val="left"/>
        <w:tblInd w:w="-8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86"/>
        <w:gridCol w:w="7545"/>
      </w:tblGrid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616E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rPr>
                <w:rFonts w:ascii="Calibri Light" w:hAnsi="Calibri Light" w:cs="Calibri Light"/>
                <w:b/>
                <w:b/>
                <w:color w:val="FFFFFF"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6"/>
                <w:szCs w:val="26"/>
                <w:lang w:eastAsia="en-GB"/>
              </w:rPr>
              <w:t>ВІДОМОСТІ ПРО ВІДПОВІДАЛЬНУ ОСОБУ, ЯКА ПОДАЄ ЗАЯВКУ</w:t>
            </w:r>
          </w:p>
        </w:tc>
      </w:tr>
      <w:tr>
        <w:trPr>
          <w:trHeight w:val="3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ПІБ виконавця та посада в організації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ru-RU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ru-RU" w:eastAsia="en-GB"/>
              </w:rPr>
            </w:r>
          </w:p>
        </w:tc>
      </w:tr>
      <w:tr>
        <w:trPr>
          <w:trHeight w:val="3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онтактний номер телефон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Контактний e-mail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GB"/>
              </w:rPr>
              <w:t>Лінки на соціальні мережі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6"/>
                <w:szCs w:val="26"/>
                <w:lang w:val="en-GB" w:eastAsia="en-GB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Заповнену заявку разом з переліком усіх документів, зазначених у пункті № 3, </w:t>
      </w:r>
      <w:r>
        <w:rPr>
          <w:rFonts w:cs="Calibri Light" w:ascii="Calibri Light" w:hAnsi="Calibri Light"/>
          <w:sz w:val="24"/>
          <w:szCs w:val="24"/>
          <w:lang w:val="ru-RU"/>
        </w:rPr>
        <w:t xml:space="preserve">просимо </w:t>
      </w:r>
      <w:r>
        <w:rPr>
          <w:rFonts w:cs="Calibri Light" w:ascii="Calibri Light" w:hAnsi="Calibri Light"/>
          <w:sz w:val="24"/>
          <w:szCs w:val="24"/>
        </w:rPr>
        <w:t xml:space="preserve">надсилати на електронну адресу: </w:t>
      </w:r>
      <w:hyperlink r:id="rId14">
        <w:r>
          <w:rPr>
            <w:rStyle w:val="InternetLink"/>
            <w:rFonts w:cs="Calibri Light" w:ascii="Calibri Light" w:hAnsi="Calibri Light"/>
            <w:b/>
            <w:bCs/>
            <w:color w:val="000000"/>
          </w:rPr>
          <w:t>charity.compas@gmail.com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Заявка надсилається </w:t>
      </w:r>
      <w:r>
        <w:rPr>
          <w:rFonts w:cs="Calibri Light" w:ascii="Calibri Light" w:hAnsi="Calibri Light"/>
          <w:sz w:val="24"/>
          <w:szCs w:val="24"/>
          <w:lang w:val="ru-RU"/>
        </w:rPr>
        <w:t xml:space="preserve">на меіл </w:t>
      </w:r>
      <w:r>
        <w:rPr>
          <w:rFonts w:cs="Calibri Light" w:ascii="Calibri Light" w:hAnsi="Calibri Light"/>
          <w:sz w:val="24"/>
          <w:szCs w:val="24"/>
        </w:rPr>
        <w:t xml:space="preserve">у двох варіантах: 1) у форматі </w:t>
      </w:r>
      <w:r>
        <w:rPr>
          <w:rFonts w:cs="Calibri Light" w:ascii="Calibri Light" w:hAnsi="Calibri Light"/>
          <w:sz w:val="24"/>
          <w:szCs w:val="24"/>
          <w:lang w:val="en-US"/>
        </w:rPr>
        <w:t>word</w:t>
      </w:r>
      <w:r>
        <w:rPr>
          <w:rFonts w:cs="Calibri Light" w:ascii="Calibri Light" w:hAnsi="Calibri Light"/>
          <w:sz w:val="24"/>
          <w:szCs w:val="24"/>
        </w:rPr>
        <w:t xml:space="preserve">; 2) сканована з печаткою організації та підписом керівни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рганізація ознайомилась із Положенням про Національний рейтинг «Компас благодійності України» та з Методикою проведення оцінюванн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рганізація, надсилаючи заявку на участь у рейтингу, несе відповідальність за достовірність наданої інформації та дає году на обробку даних про організаці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рганізація зобов’язується розглянути (при потребі) прохання укладачів Рейтингу щодо надання додаткової інформації про діяльність організації (без елементів ноу-хау та комерційної таємниці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Організація зобов’язується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на своїх ресурсах розмістити інформацію про результати оцінювання </w:t>
      </w:r>
      <w:r>
        <w:rPr>
          <w:rFonts w:cs="Calibri Light" w:ascii="Calibri Light" w:hAnsi="Calibri Light"/>
          <w:sz w:val="24"/>
          <w:szCs w:val="24"/>
        </w:rPr>
        <w:t xml:space="preserve">в рамках Національного рейтингу «Компас благодійності України»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та поставити логотип з зірками Рейтингу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ПІБ КЕРІВНИКА       </w:t>
      </w:r>
      <w:r>
        <w:rPr>
          <w:rFonts w:cs="Calibri Light" w:ascii="Calibri Light" w:hAnsi="Calibri Light"/>
          <w:b/>
          <w:bCs/>
          <w:sz w:val="26"/>
          <w:szCs w:val="26"/>
          <w:lang w:val="ru-RU"/>
        </w:rPr>
        <w:t>______________________________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(Печатка)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Підпис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Дата заповнення _______________ 202</w:t>
      </w:r>
      <w:r>
        <w:rPr>
          <w:rFonts w:cs="Calibri Light" w:ascii="Calibri Light" w:hAnsi="Calibri Light"/>
          <w:b/>
          <w:bCs/>
          <w:sz w:val="26"/>
          <w:szCs w:val="26"/>
          <w:lang w:val="ru-RU"/>
        </w:rPr>
        <w:t>5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200"/>
        <w:jc w:val="both"/>
        <w:rPr/>
      </w:pPr>
      <w:r>
        <w:rPr>
          <w:rFonts w:cs="Calibri Light" w:ascii="Calibri Light" w:hAnsi="Calibri Light"/>
          <w:b/>
          <w:bCs/>
          <w:vanish/>
          <w:sz w:val="26"/>
          <w:szCs w:val="26"/>
        </w:rPr>
        <w:t xml:space="preserve">Доброчинність — будь-яка формалізована чи неформалізована суспільна діяльність (благодійність, волонтерство, соціальне підприємництво), спрямована на пошук або використання матеріальних чи нематеріальних ресурсів для розв'язання суспільних проблем. Доброчинність — будь-яка формалізована чи неформалізована суспільна діяльність (благодійність, волонтерство, соціальне підприємництво), спрямована на пошук або використання матеріальних чи нематеріальних ресурсів для розв'язання суспільних проблем. Доброчинність — будь-яка формалізована чи неформалізована суспільна діяльність (благодійність, волонтерство, соціальне підприємництво), спрямована на пошук або використання матеріальних чи нематеріальних ресурсів для розв'язання суспільних проблем. </w:t>
      </w:r>
      <w:bookmarkStart w:id="1" w:name="_PictureBullets"/>
      <w:bookmarkEnd w:id="1"/>
    </w:p>
    <w:sectPr>
      <w:type w:val="nextPage"/>
      <w:pgSz w:w="11906" w:h="16838"/>
      <w:pgMar w:left="1417" w:right="850" w:gutter="0" w:header="0" w:top="426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Courier New" w:cs="Calibri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Шрифт абзацу за замовчуванням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абзацу за замовчуванням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caps/>
      <w:color w:val="FFFFFF"/>
      <w:spacing w:val="15"/>
      <w:sz w:val="22"/>
      <w:szCs w:val="24"/>
      <w:shd w:fill="5B9BD5" w:val="clear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caps/>
      <w:spacing w:val="15"/>
      <w:sz w:val="24"/>
      <w:szCs w:val="24"/>
      <w:shd w:fill="DEEAF6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caps/>
      <w:color w:val="1F4D78"/>
      <w:spacing w:val="15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caps/>
      <w:color w:val="2E74B5"/>
      <w:spacing w:val="10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caps/>
      <w:color w:val="2E74B5"/>
      <w:spacing w:val="10"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caps/>
      <w:color w:val="2E74B5"/>
      <w:spacing w:val="10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caps/>
      <w:color w:val="2E74B5"/>
      <w:spacing w:val="10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caps/>
      <w:spacing w:val="10"/>
      <w:sz w:val="18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i/>
      <w:caps/>
      <w:spacing w:val="10"/>
      <w:sz w:val="18"/>
      <w:szCs w:val="24"/>
    </w:rPr>
  </w:style>
  <w:style w:type="character" w:styleId="Style6">
    <w:name w:val="Без інтервалів Знак"/>
    <w:qFormat/>
    <w:rPr/>
  </w:style>
  <w:style w:type="character" w:styleId="Style7">
    <w:name w:val="Назва Знак"/>
    <w:qFormat/>
    <w:rPr>
      <w:rFonts w:ascii="Calibri Light" w:hAnsi="Calibri Light" w:eastAsia="SimSun;宋体" w:cs="Calibri Light"/>
      <w:caps/>
      <w:color w:val="5B9BD5"/>
      <w:spacing w:val="10"/>
      <w:sz w:val="52"/>
      <w:szCs w:val="24"/>
    </w:rPr>
  </w:style>
  <w:style w:type="character" w:styleId="Strong">
    <w:name w:val="Strong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8">
    <w:name w:val="Підзаголовок Знак"/>
    <w:qFormat/>
    <w:rPr>
      <w:rFonts w:ascii="Times New Roman;Times New Roman" w:hAnsi="Times New Roman;Times New Roman" w:cs="Times New Roman;Times New Roman"/>
      <w:caps/>
      <w:color w:val="595959"/>
      <w:spacing w:val="10"/>
      <w:sz w:val="21"/>
      <w:szCs w:val="24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caps/>
      <w:color w:val="1F4D78"/>
      <w:spacing w:val="5"/>
      <w:sz w:val="24"/>
      <w:szCs w:val="24"/>
    </w:rPr>
  </w:style>
  <w:style w:type="character" w:styleId="Style9">
    <w:name w:val="Цитата Знак"/>
    <w:qFormat/>
    <w:rPr>
      <w:i/>
      <w:sz w:val="24"/>
    </w:rPr>
  </w:style>
  <w:style w:type="character" w:styleId="Style10">
    <w:name w:val="Насичена цитата Знак"/>
    <w:qFormat/>
    <w:rPr>
      <w:rFonts w:ascii="Times New Roman;Times New Roman" w:hAnsi="Times New Roman;Times New Roman" w:cs="Times New Roman;Times New Roman"/>
      <w:color w:val="5B9BD5"/>
      <w:sz w:val="24"/>
      <w:szCs w:val="24"/>
    </w:rPr>
  </w:style>
  <w:style w:type="character" w:styleId="IntenseEmphasis">
    <w:name w:val="Intense Emphasis"/>
    <w:qFormat/>
    <w:rPr>
      <w:rFonts w:ascii="Times New Roman;Times New Roman" w:hAnsi="Times New Roman;Times New Roman" w:cs="Times New Roman;Times New Roman"/>
      <w:b/>
      <w:caps/>
      <w:color w:val="1F4D78"/>
      <w:spacing w:val="10"/>
      <w:sz w:val="24"/>
      <w:szCs w:val="24"/>
    </w:rPr>
  </w:style>
  <w:style w:type="character" w:styleId="SubtleEmphasis">
    <w:name w:val="Subtle Emphasis"/>
    <w:qFormat/>
    <w:rPr>
      <w:rFonts w:ascii="Times New Roman;Times New Roman" w:hAnsi="Times New Roman;Times New Roman" w:cs="Times New Roman;Times New Roman"/>
      <w:i/>
      <w:color w:val="1F4D78"/>
      <w:sz w:val="24"/>
      <w:szCs w:val="24"/>
    </w:rPr>
  </w:style>
  <w:style w:type="character" w:styleId="SubtleReference">
    <w:name w:val="Subtle Reference"/>
    <w:qFormat/>
    <w:rPr>
      <w:rFonts w:ascii="Times New Roman;Times New Roman" w:hAnsi="Times New Roman;Times New Roman" w:cs="Times New Roman;Times New Roman"/>
      <w:b/>
      <w:color w:val="5B9BD5"/>
      <w:sz w:val="24"/>
      <w:szCs w:val="24"/>
    </w:rPr>
  </w:style>
  <w:style w:type="character" w:styleId="IntenseReference">
    <w:name w:val="Intense Reference"/>
    <w:qFormat/>
    <w:rPr>
      <w:rFonts w:ascii="Times New Roman;Times New Roman" w:hAnsi="Times New Roman;Times New Roman" w:cs="Times New Roman;Times New Roman"/>
      <w:b/>
      <w:i/>
      <w:caps/>
      <w:color w:val="5B9BD5"/>
      <w:sz w:val="24"/>
      <w:szCs w:val="24"/>
    </w:rPr>
  </w:style>
  <w:style w:type="character" w:styleId="BookTitle">
    <w:name w:val="Book Title"/>
    <w:qFormat/>
    <w:rPr>
      <w:rFonts w:ascii="Times New Roman;Times New Roman" w:hAnsi="Times New Roman;Times New Roman" w:cs="Times New Roman;Times New Roman"/>
      <w:b/>
      <w:i/>
      <w:spacing w:val="0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563C1"/>
      <w:sz w:val="24"/>
      <w:szCs w:val="24"/>
      <w:u w:val="single"/>
    </w:rPr>
  </w:style>
  <w:style w:type="character" w:styleId="UnresolvedMention">
    <w:name w:val="Unresolved Mention"/>
    <w:qFormat/>
    <w:rPr>
      <w:rFonts w:ascii="Times New Roman;Times New Roman" w:hAnsi="Times New Roman;Times New Roman" w:cs="Times New Roman;Times New Roman"/>
      <w:color w:val="605E5C"/>
      <w:sz w:val="24"/>
      <w:szCs w:val="24"/>
      <w:shd w:fill="E1DFDD" w:val="clear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bidi="zxx"/>
    </w:rPr>
  </w:style>
  <w:style w:type="paragraph" w:styleId="Berschrift">
    <w:name w:val="Überschrift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ourier New" w:cs="Calibri"/>
      <w:color w:val="auto"/>
      <w:kern w:val="2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Courier New" w:cs="Calibri"/>
      <w:color w:val="auto"/>
      <w:kern w:val="2"/>
      <w:sz w:val="20"/>
      <w:szCs w:val="20"/>
      <w:lang w:val="uk-UA" w:eastAsia="zh-CN" w:bidi="ar-SA"/>
    </w:rPr>
  </w:style>
  <w:style w:type="paragraph" w:styleId="Caption1111">
    <w:name w:val="caption1111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13">
    <w:name w:val="Цитата1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14">
    <w:name w:val="Заголовок таблиці посилань1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ind w:left="0" w:right="0" w:hanging="0"/>
      <w:outlineLvl w:val="9"/>
    </w:pPr>
    <w:rPr>
      <w:caps/>
      <w:color w:val="FFFFFF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mmentar">
    <w:name w:val="Kommentar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y.compas@gmail.com" TargetMode="External"/><Relationship Id="rId4" Type="http://schemas.openxmlformats.org/officeDocument/2006/relationships/hyperlink" Target="https://vboabu.org.ua/" TargetMode="External"/><Relationship Id="rId5" Type="http://schemas.openxmlformats.org/officeDocument/2006/relationships/hyperlink" Target="https://compass.vboabu.org.ua/" TargetMode="External"/><Relationship Id="rId6" Type="http://schemas.openxmlformats.org/officeDocument/2006/relationships/hyperlink" Target="mailto:charity.compas@gmail.com" TargetMode="External"/><Relationship Id="rId7" Type="http://schemas.openxmlformats.org/officeDocument/2006/relationships/hyperlink" Target="https://vboabu.org.ua/" TargetMode="External"/><Relationship Id="rId8" Type="http://schemas.openxmlformats.org/officeDocument/2006/relationships/hyperlink" Target="https://compass.vboabu.org.u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charity.compas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6:00Z</dcterms:created>
  <dc:creator>Lobko</dc:creator>
  <dc:description/>
  <cp:keywords/>
  <dc:language>en-US</dc:language>
  <cp:lastModifiedBy>User</cp:lastModifiedBy>
  <cp:lastPrinted>2025-02-15T21:09:00Z</cp:lastPrinted>
  <dcterms:modified xsi:type="dcterms:W3CDTF">2025-02-15T19:10:00Z</dcterms:modified>
  <cp:revision>3</cp:revision>
  <dc:subject>Таблиця Учасника</dc:subject>
  <dc:title>МУЗЕЙНИЙ ПРОСТІР НА КНИЖКОВОМУ АРСЕНА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